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4CA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64CA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150-22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20.06.202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bimo vas k oddaji ponudbe za: </w:t>
      </w:r>
      <w:bookmarkStart w:id="0" w:name="_Hlk106610516"/>
      <w:bookmarkStart w:id="1" w:name="_Hlk104806317"/>
      <w:bookmarkStart w:id="2" w:name="_Hlk104806005"/>
      <w:r>
        <w:rPr>
          <w:rFonts w:cs="Arial" w:ascii="Arial" w:hAnsi="Arial"/>
          <w:sz w:val="22"/>
          <w:szCs w:val="22"/>
        </w:rPr>
        <w:t>popravilo sistema za nadzor diferencialnih tlakov SIRIUS, SPY RF RELAY, DN:</w:t>
      </w:r>
      <w:bookmarkEnd w:id="1"/>
      <w:bookmarkEnd w:id="2"/>
      <w:r>
        <w:rPr>
          <w:rFonts w:cs="Arial" w:ascii="Arial" w:hAnsi="Arial"/>
          <w:sz w:val="22"/>
          <w:szCs w:val="22"/>
        </w:rPr>
        <w:t>235808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End w:id="0"/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Specifikacija zahtev naročnika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ročamo</w:t>
      </w:r>
      <w:r>
        <w:rPr>
          <w:rFonts w:cs="Arial" w:ascii="Arial" w:hAnsi="Arial"/>
          <w:sz w:val="22"/>
          <w:szCs w:val="22"/>
        </w:rPr>
        <w:t xml:space="preserve"> popravilo sistema za nadzor diferencialnih tlakov SIRIUS, SPY RF RELAY, DN:235808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potrebna menjava nosilcev, baterij, kablov in napajalnika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Igor Rojs, univ. dipl. inž. el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igor.rojs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21.06.2022 do 11.00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lačilo: 60 dni od prejema pravilno izstavljenega račun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7:48:00Z</dcterms:created>
  <dc:creator>urec007</dc:creator>
  <dc:description/>
  <cp:keywords/>
  <dc:language>en-US</dc:language>
  <cp:lastModifiedBy>Peter LESKOVAR</cp:lastModifiedBy>
  <cp:lastPrinted>2022-06-20T09:45:00Z</cp:lastPrinted>
  <dcterms:modified xsi:type="dcterms:W3CDTF">2022-06-20T07:48:00Z</dcterms:modified>
  <cp:revision>2</cp:revision>
  <dc:subject/>
  <dc:title/>
</cp:coreProperties>
</file>